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YYL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ÄÄNNÖ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erhon nimi ja kotipaikka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Kerhon nimi on Kyylä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Kerho on Kuopion yliopiston ylioppilaskunnan (KYY) kerho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Kerhon kotipaikka on Kuopi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arkoitus ja toiminnan laatu</w:t>
      </w:r>
    </w:p>
    <w:p>
      <w:pPr>
        <w:pStyle w:val="Normal"/>
        <w:autoSpaceDE w:val="false"/>
        <w:ind w:firstLine="1304"/>
        <w:rPr/>
      </w:pPr>
      <w:r>
        <w:rPr>
          <w:rFonts w:cs="Calibri" w:ascii="Calibri" w:hAnsi="Calibri"/>
          <w:sz w:val="20"/>
          <w:szCs w:val="20"/>
        </w:rPr>
        <w:t>2.1. Kerhon tarkoituksena on kehittää ja ylläpitää lähiverk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 internetkulttuuria jäsenistönsä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irissä sekä Kuopion yliopiston alueella.</w:t>
      </w:r>
    </w:p>
    <w:p>
      <w:pPr>
        <w:pStyle w:val="Normal"/>
        <w:autoSpaceDE w:val="false"/>
        <w:ind w:firstLine="1304"/>
        <w:rPr/>
      </w:pPr>
      <w:r>
        <w:rPr>
          <w:rFonts w:cs="Calibri" w:ascii="Calibri" w:hAnsi="Calibri"/>
          <w:sz w:val="20"/>
          <w:szCs w:val="20"/>
        </w:rPr>
        <w:t>2.2. Tarkoituksensa toteuttamiseksi kerho voi ideoida ja järjestää LAN</w:t>
      </w:r>
      <w:r>
        <w:rPr>
          <w:rFonts w:cs="Arial" w:ascii="Arial" w:hAnsi="Arial"/>
          <w:sz w:val="20"/>
          <w:szCs w:val="20"/>
        </w:rPr>
        <w:t>‐</w:t>
      </w:r>
      <w:r>
        <w:rPr>
          <w:rFonts w:cs="Calibri" w:ascii="Calibri" w:hAnsi="Calibri"/>
          <w:sz w:val="20"/>
          <w:szCs w:val="20"/>
        </w:rPr>
        <w:t>tapahtumia ja yhdistää</w:t>
      </w:r>
    </w:p>
    <w:p>
      <w:pPr>
        <w:pStyle w:val="Normal"/>
        <w:autoSpaceDE w:val="false"/>
        <w:ind w:left="2608" w:hanging="0"/>
        <w:rPr/>
      </w:pPr>
      <w:r>
        <w:rPr>
          <w:rFonts w:cs="Calibri" w:ascii="Calibri" w:hAnsi="Calibri"/>
          <w:sz w:val="20"/>
          <w:szCs w:val="20"/>
        </w:rPr>
        <w:t>verkkohenkisiä ihmisiä, kertoa ja tiedottaa LAN</w:t>
      </w:r>
      <w:r>
        <w:rPr>
          <w:rFonts w:cs="Arial" w:ascii="Arial" w:hAnsi="Arial"/>
          <w:sz w:val="20"/>
          <w:szCs w:val="20"/>
        </w:rPr>
        <w:t>‐</w:t>
      </w:r>
      <w:r>
        <w:rPr>
          <w:rFonts w:cs="Calibri" w:ascii="Calibri" w:hAnsi="Calibri"/>
          <w:sz w:val="20"/>
          <w:szCs w:val="20"/>
        </w:rPr>
        <w:t>tapahtumista, järjestää opintomatkoja,</w:t>
      </w:r>
    </w:p>
    <w:p>
      <w:pPr>
        <w:pStyle w:val="Normal"/>
        <w:autoSpaceDE w:val="false"/>
        <w:ind w:left="2608" w:hanging="0"/>
        <w:rPr/>
      </w:pPr>
      <w:r>
        <w:rPr>
          <w:rFonts w:cs="Calibri" w:ascii="Calibri" w:hAnsi="Calibri"/>
          <w:sz w:val="20"/>
          <w:szCs w:val="20"/>
        </w:rPr>
        <w:t>kokouksia, il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 viikonlopunviettoja ja muuta vastaavaa toimintaa. Kerho voi hoitaa kerhon</w:t>
      </w:r>
    </w:p>
    <w:p>
      <w:pPr>
        <w:pStyle w:val="Normal"/>
        <w:autoSpaceDE w:val="false"/>
        <w:ind w:left="2608" w:hanging="0"/>
        <w:rPr/>
      </w:pPr>
      <w:r>
        <w:rPr>
          <w:rFonts w:cs="Calibri" w:ascii="Calibri" w:hAnsi="Calibri"/>
          <w:sz w:val="20"/>
          <w:szCs w:val="20"/>
        </w:rPr>
        <w:t>sisäistä tiedotusta julkaisemalla tarvittaessa tiedotteita, lehteä tai muuta aineistoa.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Toimintansa tukemiseksi kerho voi ottaa vastaan avustuksia ja lahjoituksia, harjoittaa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ynti ja välitystoimintaa sekä järjestää huvitilaisuuksia ja arpajaisia asianomaisilla luvilla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Kerhon virallinen kieli on suo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Jäsenet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Kerhon varsinaiseksi jäseneksi voi liittyä jokainen KYY:n jäsen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Kerhon kannatusjäseneksi voi liittyä jokainen kerhon toiminnasta kiinnostunut henkilö tai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hteisö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Kerhon kunniajäseneksi voi kerhon kokous kolmen neljäsosan (3/4) äänten enemmistöllä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tsua henkilön, joka on erityisesti ansioitunut kerhon toiminnassa tai muuten merkittävästiedesauttanut sen pyrkimyksiä. Esityksen kunniajäsenestä tekee kerhon hallitus tai jäsenryhmä,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ka suuruus on vähintään viisitoista (15) jäsentä.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Jäsenet hyväksyy hakemuksesta kerhon hallitus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äsenen eroaminen ja erottaminen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Jäsenellä on oikeus erota kerhosta ilmoittamalla siitä kirjallisesti hallitukselle tai sen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heenjohtajalle taikka ilmoittamalla erosta kerhon kokouksessa merkittäväksi pöytäkirjaan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Hallitus voi erottaa jäsenen kerhosta, jos jäsen on jättänyt erääntyneen jäsenmaksunsa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amatta tai ei enää täytä kerhon säännöissä mainittuja jäsenyyden ehtoj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Jäsenmaksut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Jäsenmaksun suuruudesta erikseen kullekin jäsenryhmälle päättää vuosikokous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llitus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Kerhon asioita hoitaa hallitus, johon kuuluu vuosikokouksessa valitut puheenjohtaja ja kaksi (2) – viisi (5) muuta varsinaista jäsentä.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Hallituksen toimikausi on vuosikokousten välinen aika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Hallitus valitsee keskuudestaan varapuheenjohtajan sekä ottaa keskuudestaan tai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kopuoleltaan sihteerin, rahastonhoitajan ja muut tarvittavat toimihenkilöt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Hallitus kokoontuu puheenjohtajan tai hänen estyneenä ollessaan varapuheenjohtajan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tsusta, kun he katsovat siihen olevan aihetta tai kun vähintään puolet hallituksen jäsenistä sitä vaatii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Hallitus on päätösvaltainen, kun vähintään puolet sen jäsenistä, puheenjohtaja tai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apuheenjohtaja mukaanluettuna on läsnä. Äänestykset ratkaistaan yksinkertaisella äänten</w:t>
      </w:r>
    </w:p>
    <w:p>
      <w:pPr>
        <w:pStyle w:val="Normal"/>
        <w:autoSpaceDE w:val="false"/>
        <w:ind w:left="2608" w:hanging="0"/>
        <w:rPr/>
      </w:pPr>
      <w:r>
        <w:rPr/>
        <w:t>enemmistöllä. Äänten mennessä tasan ratkaisee puheenjohtajan ääni, vaaleissa kuitenkin arp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Tilikausi ja tilintarkastu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7.1. Kerhon tilikausi on 1.12. – 30.11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. Tilinpäätös tarvittavine asiakirjoineen ja hallituksen vuosikertomus on annettava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intarkastajille viimeistään kolme viikkoa ennen vuosikokousta. Tilintarkastajien tulee antaa kirjallinen lausuntonsa ennen vuosikokousta hallituksel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Kerhon kokoukset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Kerhon vuosikokous pidetään vuosittain hallituksen määräämänä päivänä marraskuussa.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 Ylimääräinen kokous pidetään, kun kerhon kokous niin päättää tai kun hallitus katsoo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ihen olevan aihetta tai kun vähintään kymmenesosa (1/10) kerhon äänioikeutetuista jäsenistä sitä hallitukselta erityisesti ilmoitettua asiaa varten kirjallisesti vaatii. Kokous on pidettävä kolmenkymmenen vuorokauden kuluessa siitä, kun vaatimus sen pitämisestä on esitetty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litukselle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 Kerhon kokouksissa on jokaisella varsinaisella jäsenellä yksi ääni.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. Kerhon kokouksen päätökseksi tulee, ellei säännöissä ole toisin määrätty, se mielipide,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ta on kannattanut yli puolet annetuista äänistä. Äänten mennessä tasan ratkaisee kokouksen puheenjohtajan ääni, vaaleissa kuitenkin arpa.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5. Hallituksen on kutsuttava kerhon kokoukset koolle vähintään seitsemän (7) ja enintään</w:t>
      </w:r>
    </w:p>
    <w:p>
      <w:pPr>
        <w:pStyle w:val="Normal"/>
        <w:autoSpaceDE w:val="false"/>
        <w:ind w:left="1304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mekymmentä (30) vuorokautta ennen kokoust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Vuosikokous</w:t>
      </w:r>
    </w:p>
    <w:p>
      <w:pPr>
        <w:pStyle w:val="Normal"/>
        <w:autoSpaceDE w:val="false"/>
        <w:ind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Kerhon vuosikokouksessa käsitellään seuraavat asiat: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kouksen avaus</w:t>
      </w:r>
    </w:p>
    <w:p>
      <w:pPr>
        <w:pStyle w:val="Normal"/>
        <w:autoSpaceDE w:val="false"/>
        <w:ind w:left="2608" w:hanging="0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alitaan kokouksen puheenjohtaja, sihteeri, kaksi pöytäkirjantarkastajaa ja </w:t>
        <w:tab/>
        <w:t>tarvittaessa kaksi ääntenlaskijaa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detaan kokouksen laillisuus ja päätösvaltaisuus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yväksytään kokouksen työjärjestys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itetään tilinpäätös, vuosikertomus ja tilintarkastajien lausunto</w:t>
      </w:r>
    </w:p>
    <w:p>
      <w:pPr>
        <w:pStyle w:val="Normal"/>
        <w:autoSpaceDE w:val="false"/>
        <w:ind w:left="2608" w:hanging="0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äätetään tilinpäätöksen vahvistamisesta ja vastuuvapauden myöntämisestä </w:t>
        <w:tab/>
        <w:t>hallitukselle ja muille vastuuvelvollisille</w:t>
      </w:r>
    </w:p>
    <w:p>
      <w:pPr>
        <w:pStyle w:val="Normal"/>
        <w:autoSpaceDE w:val="false"/>
        <w:ind w:left="2608" w:hanging="0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hvistetaan toimintasuunnitelma, tul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ja menoarvio sekä jäsenmaksujen </w:t>
        <w:tab/>
        <w:t>suuruus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taan hallituksen puheenjohtaja ja muut jäsenet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taan kaksi tilintarkastajaa ja heille varatilintarkastajat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äsitellään muut kokouskutsussa mainitut asiat</w:t>
      </w:r>
    </w:p>
    <w:p>
      <w:pPr>
        <w:pStyle w:val="Normal"/>
        <w:autoSpaceDE w:val="false"/>
        <w:ind w:left="1304" w:hanging="0"/>
        <w:rPr/>
      </w:pPr>
      <w:r>
        <w:rPr>
          <w:rFonts w:cs="Calibri" w:ascii="Calibri" w:hAnsi="Calibri"/>
          <w:sz w:val="20"/>
          <w:szCs w:val="20"/>
        </w:rPr>
        <w:t xml:space="preserve">9.2. Mikäli kerhon jäsen haluaa saada jonkin asian kerhon vuosikokouksen käsiteltäväksi, on </w:t>
        <w:tab/>
        <w:t>hänen ilmoitettava siitä kirjallisesti hallitukselle marraskuun alkuun mennessä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Sääntöjen muuttaminen ja kerhon purkaminen</w:t>
      </w:r>
    </w:p>
    <w:p>
      <w:pPr>
        <w:pStyle w:val="Normal"/>
        <w:autoSpaceDE w:val="false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1. Päätös sääntöjen muuttamisesta ja kerhon purkamisesta on tehtävä kerhon </w:t>
        <w:tab/>
        <w:tab/>
        <w:t xml:space="preserve">kokouksessa vähintään kolmen neljäsosan (3/4) enemmistöllä annetuista </w:t>
        <w:tab/>
        <w:t xml:space="preserve">äänistä. Kokouskutsussa on mainittava sääntöjen muuttamisesta tai kerhon </w:t>
        <w:tab/>
        <w:t>purkamisesta. Kerhon kokouksen hyväksymät säännöt lähetetään</w:t>
        <w:tab/>
        <w:t>ylioppilaskunnan hallitukselle valmisteltavaksi.</w:t>
      </w:r>
    </w:p>
    <w:p>
      <w:pPr>
        <w:pStyle w:val="Normal"/>
        <w:autoSpaceDE w:val="false"/>
        <w:ind w:left="1304" w:hanging="0"/>
        <w:rPr/>
      </w:pPr>
      <w:r>
        <w:rPr>
          <w:rFonts w:cs="Calibri" w:ascii="Calibri" w:hAnsi="Calibri"/>
          <w:sz w:val="20"/>
          <w:szCs w:val="20"/>
        </w:rPr>
        <w:t xml:space="preserve">10.2. Kerhon purkauduttua siirtyvät sen varat ja omaisuus KYY:lle käytettäväksi KYY:n </w:t>
        <w:tab/>
        <w:tab/>
        <w:t xml:space="preserve">kerhojen toiminnan tukemiseen. Kerhon tullessa lakkautetuksi käytetään sen </w:t>
        <w:tab/>
        <w:t>varat samaan tarkoitukseen.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b/>
      <w:bCs/>
    </w:rPr>
  </w:style>
  <w:style w:type="paragraph" w:styleId="Sisennettyleipteksti2">
    <w:name w:val="Sisennetty leipäteksti 2"/>
    <w:basedOn w:val="Normal"/>
    <w:qFormat/>
    <w:pPr>
      <w:ind w:left="1304" w:hanging="1304"/>
    </w:pPr>
    <w:rPr>
      <w:i/>
      <w:iCs/>
    </w:rPr>
  </w:style>
  <w:style w:type="paragraph" w:styleId="Sisennettyleipteksti3">
    <w:name w:val="Sisennetty leipäteksti 3"/>
    <w:basedOn w:val="Normal"/>
    <w:qFormat/>
    <w:pPr>
      <w:ind w:left="1304" w:hanging="13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6:00Z</dcterms:created>
  <dc:creator>doh doh</dc:creator>
  <dc:description/>
  <cp:keywords/>
  <dc:language>en-US</dc:language>
  <cp:lastModifiedBy>Junnu</cp:lastModifiedBy>
  <cp:lastPrinted>2002-02-19T17:48:00Z</cp:lastPrinted>
  <dcterms:modified xsi:type="dcterms:W3CDTF">2007-12-10T16:34:00Z</dcterms:modified>
  <cp:revision>6</cp:revision>
  <dc:subject/>
  <dc:title>KYYLAn</dc:title>
</cp:coreProperties>
</file>