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USTAMISASIAKIR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allekirjoittaneet olemme perustane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opion yliopiston ylioppilaskunnan Local Äreä Network</w:t>
      </w:r>
      <w:r>
        <w:rPr/>
        <w:t xml:space="preserve"> (</w:t>
      </w:r>
      <w:r>
        <w:rPr>
          <w:b/>
          <w:bCs/>
        </w:rPr>
        <w:t>KYYLÄ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sen kerhon, liittyneet siihen jäseniksi ja hyväksyneet sille oheiset säännö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piossa 13.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Erik Fors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Arttu Häyh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Juha Jääskelä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Tuomas Pulli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Juha-Pekka Iko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39:00Z</dcterms:created>
  <dc:creator>doh doh</dc:creator>
  <dc:description/>
  <dc:language>en-US</dc:language>
  <cp:lastModifiedBy>doh doh</cp:lastModifiedBy>
  <cp:lastPrinted>2002-02-19T17:45:00Z</cp:lastPrinted>
  <dcterms:modified xsi:type="dcterms:W3CDTF">2002-02-19T15:46:00Z</dcterms:modified>
  <cp:revision>2</cp:revision>
  <dc:subject/>
  <dc:title>PERUSTAMISASIAKIRJA</dc:title>
</cp:coreProperties>
</file>