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YLÄn  </w:t>
        <w:tab/>
        <w:tab/>
        <w:tab/>
        <w:tab/>
        <w:tab/>
        <w:t xml:space="preserve">Perustamiskokous      </w:t>
      </w:r>
    </w:p>
    <w:p>
      <w:pPr>
        <w:pStyle w:val="Normal"/>
        <w:rPr/>
      </w:pPr>
      <w:r>
        <w:rPr/>
        <w:tab/>
        <w:t xml:space="preserve">         </w:t>
        <w:tab/>
        <w:tab/>
        <w:tab/>
        <w:tab/>
        <w:t>13.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YLÄn:n perustamis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rPr/>
      </w:pPr>
      <w:r>
        <w:rPr/>
        <w:t>Aika</w:t>
        <w:tab/>
        <w:tab/>
        <w:tab/>
        <w:t xml:space="preserve">13.2.2002 klo 18.00-19.00 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>Paikka</w:t>
        <w:tab/>
        <w:tab/>
        <w:tab/>
        <w:t>Kahvila Lukema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>Läsnä</w:t>
        <w:tab/>
        <w:tab/>
        <w:tab/>
        <w:t>Erik Forsström</w:t>
      </w:r>
    </w:p>
    <w:p>
      <w:pPr>
        <w:pStyle w:val="Normal"/>
        <w:ind w:left="5084" w:firstLine="132"/>
        <w:rPr/>
      </w:pPr>
      <w:r>
        <w:rPr/>
        <w:t>Arttu Häyhä</w:t>
      </w:r>
    </w:p>
    <w:p>
      <w:pPr>
        <w:pStyle w:val="Normal"/>
        <w:ind w:left="8996" w:hanging="3780"/>
        <w:rPr/>
      </w:pPr>
      <w:r>
        <w:rPr/>
        <w:t>Juha Jääskeläinen</w:t>
      </w:r>
    </w:p>
    <w:p>
      <w:pPr>
        <w:pStyle w:val="Normal"/>
        <w:ind w:left="8996" w:hanging="3780"/>
        <w:rPr/>
      </w:pPr>
      <w:r>
        <w:rPr/>
        <w:t>Tuomas Pulliainen</w:t>
      </w:r>
    </w:p>
    <w:p>
      <w:pPr>
        <w:pStyle w:val="Normal"/>
        <w:ind w:left="8996" w:hanging="3780"/>
        <w:rPr/>
      </w:pPr>
      <w:r>
        <w:rPr/>
        <w:t>Juha-Pekka Ikonen</w:t>
      </w:r>
    </w:p>
    <w:p>
      <w:pPr>
        <w:pStyle w:val="Normal"/>
        <w:ind w:left="3780" w:hanging="3780"/>
        <w:rPr/>
      </w:pPr>
      <w:r>
        <w:rPr/>
        <w:t xml:space="preserve"> </w:t>
      </w:r>
    </w:p>
    <w:p>
      <w:pPr>
        <w:pStyle w:val="TextBodyIndent"/>
        <w:rPr/>
      </w:pPr>
      <w:r>
        <w:rPr/>
        <w:t>1  Kokouksen avaus</w:t>
        <w:tab/>
        <w:t>Kokouksen koollekutsuja Erik Forsström avasi kokouksen 18.00.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>2  Kokouksen järjestäytyminen</w:t>
        <w:tab/>
        <w:t>Valittiin kokouksen puheenjohtajaksi Erik Forsström, sihteeriksi Arttu Häyhä. Pöytäkirjan tarkastajiksi valittiin Tuomas Pulliainen ja Juha Jääskeläinen. Pöytäkirjan tarkastajat toimivat tarvittaessa ääntenlaskijoina.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rPr/>
      </w:pPr>
      <w:r>
        <w:rPr/>
        <w:t>3  Kokouksen laillisuus</w:t>
        <w:tab/>
        <w:tab/>
        <w:t xml:space="preserve">Kokous todettiin laillisesti koollekutsutuksi ja </w:t>
      </w:r>
    </w:p>
    <w:p>
      <w:pPr>
        <w:pStyle w:val="Normal"/>
        <w:rPr/>
      </w:pPr>
      <w:r>
        <w:rPr/>
        <w:t xml:space="preserve">ja päätösvaltaisuus </w:t>
        <w:tab/>
        <w:tab/>
        <w:t>päätösvaltaiseksi.</w:t>
      </w:r>
    </w:p>
    <w:p>
      <w:pPr>
        <w:pStyle w:val="Normal"/>
        <w:ind w:left="3780" w:hanging="3780"/>
        <w:rPr/>
      </w:pPr>
      <w:r>
        <w:rPr/>
        <w:t xml:space="preserve">   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rPr/>
      </w:pPr>
      <w:r>
        <w:rPr/>
        <w:t xml:space="preserve">4  Kokouksen esityslistan </w:t>
        <w:tab/>
        <w:tab/>
        <w:t xml:space="preserve">Esityslista hyväksyttiin kokouksen työjärjestykseksi ilman hyväksyminen </w:t>
        <w:tab/>
        <w:tab/>
        <w:t>muutoksia.</w:t>
      </w:r>
    </w:p>
    <w:p>
      <w:pPr>
        <w:pStyle w:val="Normal"/>
        <w:ind w:left="3780" w:hanging="3780"/>
        <w:rPr/>
      </w:pPr>
      <w:r>
        <w:rPr/>
        <w:t xml:space="preserve">   </w:t>
      </w:r>
      <w:r>
        <w:rPr/>
        <w:tab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5  Päätös perustamisesta </w:t>
        <w:tab/>
        <w:t>Päätettiin perustaa kerho nimeltä Kuopion yliopiston ylioppilaskunnan Local Äreä Network, josta käytetään lyhennettä KYYLÄn. Todettiin kerhon perustajajäseniksi mainitut paikallaolijat. Päätettiin hakea kerholle Kuopion yliopiston ylioppilaskunnan (KYY) kerhon asemaa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6  Sääntöjen hyväksyminen </w:t>
        <w:tab/>
        <w:t xml:space="preserve">Säännöt (liite) luettiin ja korjattuna hyväksyttiin. </w:t>
      </w:r>
    </w:p>
    <w:p>
      <w:pPr>
        <w:pStyle w:val="Normal"/>
        <w:ind w:left="3780" w:hanging="3780"/>
        <w:rPr/>
      </w:pPr>
      <w:r>
        <w:rPr/>
      </w:r>
      <w:r>
        <w:br w:type="page"/>
      </w:r>
    </w:p>
    <w:p>
      <w:pPr>
        <w:pStyle w:val="Normal"/>
        <w:ind w:left="3780" w:hanging="3780"/>
        <w:rPr/>
      </w:pPr>
      <w:r>
        <w:rPr/>
        <w:t xml:space="preserve">7  Hallituksen valitseminen </w:t>
        <w:tab/>
        <w:t>Valittiin hallitus 2002</w:t>
        <w:tab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ab/>
        <w:t>puheenjohtaja</w:t>
        <w:tab/>
        <w:t xml:space="preserve"> </w:t>
        <w:tab/>
        <w:tab/>
      </w:r>
    </w:p>
    <w:p>
      <w:pPr>
        <w:pStyle w:val="Normal"/>
        <w:ind w:left="3780" w:hanging="0"/>
        <w:rPr/>
      </w:pPr>
      <w:r>
        <w:rPr/>
        <w:t>Erik Forsström</w:t>
      </w:r>
    </w:p>
    <w:p>
      <w:pPr>
        <w:pStyle w:val="Normal"/>
        <w:ind w:left="3780" w:hanging="3780"/>
        <w:rPr/>
      </w:pPr>
      <w:r>
        <w:rPr/>
        <w:tab/>
      </w:r>
    </w:p>
    <w:p>
      <w:pPr>
        <w:pStyle w:val="Normal"/>
        <w:ind w:left="3780" w:hanging="3780"/>
        <w:rPr/>
      </w:pPr>
      <w:r>
        <w:rPr/>
        <w:tab/>
        <w:t>Lisäksi hallitukseen valittiin:</w:t>
      </w:r>
    </w:p>
    <w:p>
      <w:pPr>
        <w:pStyle w:val="Normal"/>
        <w:ind w:left="3780" w:hanging="3780"/>
        <w:rPr/>
      </w:pPr>
      <w:r>
        <w:rPr/>
        <w:tab/>
        <w:t xml:space="preserve">Arttu Häyhä </w:t>
        <w:br/>
        <w:t xml:space="preserve">Juha Jääskeläinen </w:t>
        <w:br/>
        <w:t xml:space="preserve">Jukka-Pekka Ikonen </w:t>
        <w:br/>
        <w:t>Sari Heikkilä</w:t>
      </w:r>
    </w:p>
    <w:p>
      <w:pPr>
        <w:pStyle w:val="Normal"/>
        <w:ind w:left="3780" w:hanging="3780"/>
        <w:rPr/>
      </w:pPr>
      <w:r>
        <w:rPr/>
        <w:tab/>
      </w:r>
    </w:p>
    <w:p>
      <w:pPr>
        <w:pStyle w:val="Normal"/>
        <w:ind w:left="3780" w:hanging="3780"/>
        <w:rPr/>
      </w:pPr>
      <w:r>
        <w:rPr/>
        <w:tab/>
        <w:t xml:space="preserve">Hallitus päättää keskuudestaan loput tehtävät(sihteeri, varapuheenjohtaja, rahastonhoitaja) järjestäytymiskokouksessa. 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>8  Jäsenmaksujen suuruudet</w:t>
        <w:tab/>
        <w:t xml:space="preserve">Päätettiin varsinaisten jäsenten jäsenmaksuksi 4 (neljä) euroa. Kannatusjäsenten jäsenmaksuksi päätettiin 6 (kuusi) euroa. 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>9 Postilista</w:t>
        <w:tab/>
        <w:t>Kysytään ATK-keskuksesta mahdollisuutta perustaa KYYLAn niminen postilista. Asiaa tiedustelee Arttu Häyhä.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10 Kokouksen päättäminen </w:t>
        <w:tab/>
        <w:t>Kokous päätettiin kello 1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uude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puheenjohtaja Erik Forsström</w:t>
        <w:tab/>
        <w:tab/>
        <w:t>sihteeri Arttu Häyh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ytäkirja tarkastet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Juha Jääskeläinen</w:t>
        <w:tab/>
        <w:tab/>
        <w:tab/>
        <w:t>Tuomas Pulliain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57:00Z</dcterms:created>
  <dc:creator>doh doh</dc:creator>
  <dc:description/>
  <dc:language>en-US</dc:language>
  <cp:lastModifiedBy>doh doh</cp:lastModifiedBy>
  <cp:lastPrinted>2002-02-18T16:07:00Z</cp:lastPrinted>
  <dcterms:modified xsi:type="dcterms:W3CDTF">2002-02-19T15:45:00Z</dcterms:modified>
  <cp:revision>10</cp:revision>
  <dc:subject/>
  <dc:title>KYYLÄn  </dc:title>
</cp:coreProperties>
</file>